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73"/>
        <w:ind w:left="100" w:right="-124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56"/>
        </w:rPr>
        <w:t xml:space="preserve">1-1 </w:t>
      </w:r>
      <w:r>
        <w:rPr>
          <w:rFonts w:ascii="Calibri" w:hAnsi="Calibri"/>
          <w:b w:val="false"/>
          <w:spacing w:val="-2"/>
          <w:w w:val="100"/>
          <w:position w:val="1"/>
          <w:sz w:val="56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56"/>
        </w:rPr>
        <w:t>bstetr</w:t>
      </w:r>
      <w:r>
        <w:rPr>
          <w:rFonts w:ascii="Calibri" w:hAnsi="Calibri"/>
          <w:b w:val="false"/>
          <w:spacing w:val="-1"/>
          <w:w w:val="100"/>
          <w:position w:val="1"/>
          <w:sz w:val="56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56"/>
        </w:rPr>
        <w:t>c Cardiac</w:t>
      </w:r>
      <w:r>
        <w:rPr>
          <w:rFonts w:ascii="Calibri" w:hAnsi="Calibri"/>
          <w:b w:val="false"/>
          <w:spacing w:val="-1"/>
          <w:w w:val="100"/>
          <w:position w:val="1"/>
          <w:sz w:val="56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56"/>
        </w:rPr>
        <w:t>Arr</w:t>
      </w:r>
      <w:r>
        <w:rPr>
          <w:rFonts w:ascii="Calibri" w:hAnsi="Calibri"/>
          <w:b w:val="false"/>
          <w:spacing w:val="-1"/>
          <w:w w:val="100"/>
          <w:position w:val="1"/>
          <w:sz w:val="56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56"/>
        </w:rPr>
        <w:t>st</w:t>
      </w:r>
      <w:r>
        <w:rPr>
          <w:rFonts w:ascii="Calibri" w:hAnsi="Calibri"/>
          <w:b w:val="false"/>
          <w:spacing w:val="-10"/>
          <w:w w:val="100"/>
          <w:position w:val="1"/>
          <w:sz w:val="56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20"/>
        </w:rPr>
        <w:t>v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.2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.1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s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t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es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hetists’</w:t>
      </w:r>
      <w:r>
        <w:rPr>
          <w:rFonts w:ascii="Calibri" w:hAnsi="Calibri"/>
          <w:b w:val="false"/>
          <w:i/>
          <w:color w:val="232323"/>
          <w:spacing w:val="-9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ssociation</w:t>
      </w:r>
      <w:r>
        <w:rPr>
          <w:rFonts w:ascii="Calibri" w:hAnsi="Calibri"/>
          <w:b w:val="false"/>
          <w:i/>
          <w:color w:val="232323"/>
          <w:spacing w:val="-7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20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4.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Issued</w:t>
      </w:r>
      <w:r>
        <w:rPr>
          <w:rFonts w:ascii="Calibri" w:hAnsi="Calibri"/>
          <w:b w:val="false"/>
          <w:i/>
          <w:color w:val="232323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u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e</w:t>
      </w:r>
      <w:r>
        <w:rPr>
          <w:rFonts w:ascii="Calibri" w:hAnsi="Calibri"/>
          <w:b w:val="false"/>
          <w:i/>
          <w:color w:val="232323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ns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l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ense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C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color w:val="232323"/>
          <w:spacing w:val="3"/>
          <w:w w:val="100"/>
          <w:sz w:val="16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N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SA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4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.0.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See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FF"/>
          <w:spacing w:val="-35"/>
          <w:w w:val="100"/>
          <w:sz w:val="16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www.o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a-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n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es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.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c.u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k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/q</w:t>
        </w:r>
        <w:r>
          <w:rPr>
            <w:rFonts w:ascii="Calibri" w:hAnsi="Calibri"/>
            <w:b w:val="false"/>
            <w:i/>
            <w:color w:val="0000FF"/>
            <w:spacing w:val="2"/>
            <w:w w:val="100"/>
            <w:sz w:val="16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h</w:t>
        </w:r>
      </w:hyperlink>
    </w:p>
    <w:p>
      <w:pPr>
        <w:sectPr>
          <w:type w:val="nextPage"/>
          <w:pgSz w:orient="landscape" w:w="16838" w:h="11920"/>
          <w:pgMar w:left="620" w:right="600" w:gutter="0" w:header="0" w:top="200" w:footer="0" w:bottom="280"/>
          <w:pgNumType w:fmt="decimal"/>
          <w:cols w:num="2" w:equalWidth="false" w:sep="false">
            <w:col w:w="6774" w:space="30"/>
            <w:col w:w="881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" w:after="0"/>
        <w:ind w:left="100" w:right="45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eration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g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acer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g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at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e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.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ti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priate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a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bers, relieving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ca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,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nary</w:t>
      </w:r>
      <w:r>
        <w:rPr>
          <w:rFonts w:ascii="Calibri" w:hAnsi="Calibri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)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sider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use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rfor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ergenc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m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 ≥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eks</w: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STA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6"/>
          <w:highlight w:val="black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6"/>
          <w:highlight w:val="black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21985</wp:posOffset>
                </wp:positionH>
                <wp:positionV relativeFrom="paragraph">
                  <wp:posOffset>11430</wp:posOffset>
                </wp:positionV>
                <wp:extent cx="4521200" cy="332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89"/>
                              <w:gridCol w:w="5004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093" w:type="dxa"/>
                                  <w:gridSpan w:val="2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  <w:shd w:color="auto" w:fill="6F2F9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Bo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3"/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A: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2"/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1"/>
                                      <w:w w:val="100"/>
                                      <w:position w:val="1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1"/>
                                      <w:w w:val="100"/>
                                      <w:position w:val="1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sibl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10"/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1"/>
                                      <w:w w:val="100"/>
                                      <w:position w:val="1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1"/>
                                      <w:w w:val="100"/>
                                      <w:position w:val="1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s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4"/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4H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FFFFFF"/>
                                      <w:spacing w:val="-3"/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color w:val="FFFFFF"/>
                                      <w:spacing w:val="-3"/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4T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FFFFFF"/>
                                      <w:spacing w:val="-3"/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color w:val="FFFFFF"/>
                                      <w:spacing w:val="1"/>
                                      <w:w w:val="100"/>
                                      <w:position w:val="1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color w:val="FFFFFF"/>
                                      <w:spacing w:val="-7"/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color w:val="FFFFFF"/>
                                      <w:spacing w:val="-2"/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color w:val="FFFFFF"/>
                                      <w:spacing w:val="1"/>
                                      <w:w w:val="100"/>
                                      <w:position w:val="1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>stetric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Hypoxia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pirator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– P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monar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embo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(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Fa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ub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on, aspir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Hear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fa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naphylax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mpsi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PET – pulmonary oedema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z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Hypo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laemia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01" w:righ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Haemorrhag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– 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ri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(rememb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aled), abnorm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ntation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n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ru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ure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tony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pleni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rtery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p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rupture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ur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rupt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Distributiv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high 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on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block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naphylax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Hypo/hyperkalaemia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10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ls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hec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bl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d 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r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dium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alciu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nd magn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lev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Hypothermia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amponade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rti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on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peripar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ardiom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hy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ra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Throm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01" w:righ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mniotic 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uid embo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m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PE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myocardial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nfarction, air embo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oxins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Loc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naes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tic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magn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um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llici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dr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Te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pneumothorax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6F2F9F"/>
                                    <w:left w:val="single" w:sz="4" w:space="0" w:color="6F2F9F"/>
                                    <w:bottom w:val="single" w:sz="4" w:space="0" w:color="6F2F9F"/>
                                    <w:right w:val="single" w:sz="4" w:space="0" w:color="6F2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k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inclu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trauma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pr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u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ve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il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(includin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r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an b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xac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by E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rous oxi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pt;height:261.95pt;mso-wrap-distance-left:5.7pt;mso-wrap-distance-right:5.7pt;mso-wrap-distance-top:5.7pt;mso-wrap-distance-bottom:5.7pt;margin-top:0.9pt;mso-position-vertical-relative:text;margin-left:450.55pt;mso-position-horizontal-relative:page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89"/>
                        <w:gridCol w:w="5004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7093" w:type="dxa"/>
                            <w:gridSpan w:val="2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  <w:shd w:color="auto" w:fill="6F2F9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Box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A: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ev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sibl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0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0"/>
                                <w:position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se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4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4H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FFFFFF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FFFFFF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4T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FFFFFF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FFFFFF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specific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FFFFFF"/>
                                <w:spacing w:val="-7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FFFFFF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FFFFFF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stetrics)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Hypoxia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pirator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– P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monar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embo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(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Fa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ub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on, aspir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Hear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fa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naphylax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mpsi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ET – pulmonary oedema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zures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Hypo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laemia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01" w:right="1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Haemorrh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– 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ri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(rememb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aled), abnorm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ntation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ru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ur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tony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pleni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rtery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p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ruptur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ur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rupt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Distributiv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high 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on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block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aphylaxis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Hypo/hyperkalaemia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10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ls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hec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bl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d 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r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dium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alciu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nd magn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u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level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Hypothermia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amponade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rti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on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eripar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ardiom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hy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raum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Throm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01" w:right="4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mniotic 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uid embo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m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myocardial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farction, air embo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oxins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Loc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na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tic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magn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um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llici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dr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T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neumothorax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6F2F9F"/>
                              <w:left w:val="single" w:sz="4" w:space="0" w:color="6F2F9F"/>
                              <w:bottom w:val="single" w:sz="4" w:space="0" w:color="6F2F9F"/>
                              <w:right w:val="single" w:sz="4" w:space="0" w:color="6F2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k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inclu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trauma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it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pr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u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v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il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(includ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r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an 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xa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b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by 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o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rous oxid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❶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ab/>
        <w:t>Confirm c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rd</w:t>
      </w:r>
      <w:r>
        <w:rPr>
          <w:rFonts w:ascii="Calibri" w:hAnsi="Calibri"/>
          <w:b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ac</w:t>
      </w:r>
      <w:r>
        <w:rPr>
          <w:rFonts w:ascii="Calibri" w:hAnsi="Calibri"/>
          <w:b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arrest</w:t>
      </w:r>
      <w:r>
        <w:rPr>
          <w:rFonts w:ascii="Calibri" w:hAnsi="Calibri"/>
          <w:b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1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1"/>
        </w:rPr>
        <w:t>and-</w:t>
      </w:r>
      <w:r>
        <w:rPr>
          <w:rFonts w:ascii="Calibri" w:hAnsi="Calibri"/>
          <w:b w:val="false"/>
          <w:i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ll for help.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Decla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e ‘Obste</w:t>
      </w:r>
      <w:r>
        <w:rPr>
          <w:rFonts w:ascii="Calibri" w:hAnsi="Calibri"/>
          <w:b/>
          <w:i w:val="false"/>
          <w:color w:val="000000"/>
          <w:spacing w:val="1"/>
          <w:w w:val="100"/>
          <w:sz w:val="21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ric ca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diac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rrest’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ea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or mothe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at any gestation)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 neo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 if ≥ 22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ks</w:t>
      </w: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tLeast" w:line="270"/>
        <w:ind w:left="820" w:right="7930" w:hanging="72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❷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ab/>
        <w:t>Lie</w:t>
      </w:r>
      <w:r>
        <w:rPr>
          <w:rFonts w:ascii="Calibri" w:hAnsi="Calibri"/>
          <w:b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flat,</w:t>
      </w:r>
      <w:r>
        <w:rPr>
          <w:rFonts w:ascii="Calibri" w:hAnsi="Calibri"/>
          <w:b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apply</w:t>
      </w:r>
      <w:r>
        <w:rPr>
          <w:rFonts w:ascii="Calibri" w:hAnsi="Calibri"/>
          <w:b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m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nual</w:t>
      </w:r>
      <w:r>
        <w:rPr>
          <w:rFonts w:ascii="Calibri" w:hAnsi="Calibri"/>
          <w:b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uterine</w:t>
      </w:r>
      <w:r>
        <w:rPr>
          <w:rFonts w:ascii="Calibri" w:hAnsi="Calibri"/>
          <w:b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displace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ent</w:t>
      </w:r>
      <w:r>
        <w:rPr>
          <w:rFonts w:ascii="Calibri" w:hAnsi="Calibri"/>
          <w:b/>
          <w:i w:val="false"/>
          <w:color w:val="000000"/>
          <w:spacing w:val="-11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the</w:t>
      </w:r>
      <w:r>
        <w:rPr>
          <w:rFonts w:ascii="Calibri" w:hAnsi="Calibri"/>
          <w:b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 xml:space="preserve">left if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≥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20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k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terus 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ve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icus</w:t>
      </w:r>
    </w:p>
    <w:p>
      <w:pPr>
        <w:pStyle w:val="Normal"/>
        <w:bidi w:val="0"/>
        <w:spacing w:lineRule="exact" w:line="257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 later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il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o to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n 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le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1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1"/>
        </w:rPr>
        <w:t>5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14"/>
        </w:rPr>
        <w:t>0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7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n a firm surface)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❸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ab/>
        <w:t>Start</w:t>
      </w:r>
      <w:r>
        <w:rPr>
          <w:rFonts w:ascii="Calibri" w:hAnsi="Calibri"/>
          <w:b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 xml:space="preserve">R </w:t>
      </w:r>
      <w:r>
        <w:rPr>
          <w:rFonts w:ascii="Calibri" w:hAnsi="Calibri"/>
          <w:b/>
          <w:i w:val="false"/>
          <w:color w:val="000000"/>
          <w:spacing w:val="1"/>
          <w:w w:val="100"/>
          <w:sz w:val="21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1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1"/>
        </w:rPr>
        <w:t>d-</w:t>
      </w:r>
      <w:r>
        <w:rPr>
          <w:rFonts w:ascii="Calibri" w:hAnsi="Calibri"/>
          <w:b w:val="false"/>
          <w:i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ll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for c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rdiac</w:t>
      </w:r>
      <w:r>
        <w:rPr>
          <w:rFonts w:ascii="Calibri" w:hAnsi="Calibri"/>
          <w:b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rest</w:t>
      </w:r>
      <w:r>
        <w:rPr>
          <w:rFonts w:ascii="Calibri" w:hAnsi="Calibri"/>
          <w:b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trolley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or reversibl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aus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)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27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21"/>
        </w:rPr>
        <w:t>❹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21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position w:val="-2"/>
          <w:sz w:val="21"/>
        </w:rPr>
        <w:t>Iden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-2"/>
          <w:sz w:val="21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2"/>
          <w:sz w:val="21"/>
        </w:rPr>
        <w:t>ify</w:t>
      </w:r>
      <w:r>
        <w:rPr>
          <w:rFonts w:ascii="Calibri" w:hAnsi="Calibri"/>
          <w:b/>
          <w:i w:val="false"/>
          <w:color w:val="000000"/>
          <w:spacing w:val="-7"/>
          <w:w w:val="100"/>
          <w:position w:val="-2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2"/>
          <w:sz w:val="21"/>
        </w:rPr>
        <w:t>team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-2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2"/>
          <w:sz w:val="21"/>
        </w:rPr>
        <w:t>le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-2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2"/>
          <w:sz w:val="21"/>
        </w:rPr>
        <w:t>der,</w:t>
      </w:r>
      <w:r>
        <w:rPr>
          <w:rFonts w:ascii="Calibri" w:hAnsi="Calibri"/>
          <w:b/>
          <w:i w:val="false"/>
          <w:color w:val="000000"/>
          <w:spacing w:val="-3"/>
          <w:w w:val="100"/>
          <w:position w:val="-2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2"/>
          <w:sz w:val="21"/>
        </w:rPr>
        <w:t>alloca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-2"/>
          <w:sz w:val="21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2"/>
          <w:sz w:val="21"/>
        </w:rPr>
        <w:t>e</w:t>
      </w:r>
      <w:r>
        <w:rPr>
          <w:rFonts w:ascii="Calibri" w:hAnsi="Calibri"/>
          <w:b/>
          <w:i w:val="false"/>
          <w:color w:val="000000"/>
          <w:spacing w:val="-6"/>
          <w:w w:val="100"/>
          <w:position w:val="-2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2"/>
          <w:sz w:val="21"/>
        </w:rPr>
        <w:t>roles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-2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2"/>
          <w:sz w:val="21"/>
        </w:rPr>
        <w:t>incl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-2"/>
          <w:sz w:val="21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2"/>
          <w:sz w:val="21"/>
        </w:rPr>
        <w:t>ding</w:t>
      </w:r>
      <w:r>
        <w:rPr>
          <w:rFonts w:ascii="Calibri" w:hAnsi="Calibri"/>
          <w:b/>
          <w:i w:val="false"/>
          <w:color w:val="000000"/>
          <w:spacing w:val="-8"/>
          <w:w w:val="100"/>
          <w:position w:val="-2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-2"/>
          <w:sz w:val="21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2"/>
          <w:sz w:val="21"/>
        </w:rPr>
        <w:t>cribe</w:t>
      </w:r>
    </w:p>
    <w:p>
      <w:pPr>
        <w:pStyle w:val="Normal"/>
        <w:bidi w:val="0"/>
        <w:spacing w:lineRule="auto" w:line="240" w:before="29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Not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me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6"/>
        <w:ind w:left="820" w:right="8326" w:hanging="72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❺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Apply</w:t>
      </w:r>
      <w:r>
        <w:rPr>
          <w:rFonts w:ascii="Calibri" w:hAnsi="Calibri"/>
          <w:b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defibrillation</w:t>
      </w:r>
      <w:r>
        <w:rPr>
          <w:rFonts w:ascii="Calibri" w:hAnsi="Calibri"/>
          <w:b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pads</w:t>
      </w:r>
      <w:r>
        <w:rPr>
          <w:rFonts w:ascii="Calibri" w:hAnsi="Calibri"/>
          <w:b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and</w:t>
      </w:r>
      <w:r>
        <w:rPr>
          <w:rFonts w:ascii="Calibri" w:hAnsi="Calibri"/>
          <w:b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check cardi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c</w:t>
      </w:r>
      <w:r>
        <w:rPr>
          <w:rFonts w:ascii="Calibri" w:hAnsi="Calibri"/>
          <w:b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rhy</w:t>
      </w:r>
      <w:r>
        <w:rPr>
          <w:rFonts w:ascii="Calibri" w:hAnsi="Calibri"/>
          <w:b/>
          <w:i w:val="false"/>
          <w:color w:val="000000"/>
          <w:spacing w:val="1"/>
          <w:w w:val="100"/>
          <w:sz w:val="21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hm</w:t>
      </w:r>
      <w:r>
        <w:rPr>
          <w:rFonts w:ascii="Calibri" w:hAnsi="Calibri"/>
          <w:b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de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br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ti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n pregnancy)</w:t>
      </w:r>
    </w:p>
    <w:p>
      <w:pPr>
        <w:pStyle w:val="Normal"/>
        <w:bidi w:val="0"/>
        <w:spacing w:lineRule="exact" w:line="262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f V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u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les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V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1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br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ti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1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- 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v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enaline 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odaron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fter</w:t>
      </w:r>
    </w:p>
    <w:p>
      <w:pPr>
        <w:pStyle w:val="Normal"/>
        <w:bidi w:val="0"/>
        <w:spacing w:lineRule="exact" w:line="256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14"/>
        </w:rPr>
        <w:t>r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7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ck</w:t>
      </w:r>
    </w:p>
    <w:p>
      <w:pPr>
        <w:pStyle w:val="Normal"/>
        <w:bidi w:val="0"/>
        <w:spacing w:lineRule="exact" w:line="257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f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/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1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um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1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 adrenaline immediately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hyth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nd pul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2 m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es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epea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d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lin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ve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1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minutes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❻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Maintain</w:t>
      </w:r>
      <w:r>
        <w:rPr>
          <w:rFonts w:ascii="Calibri" w:hAnsi="Calibri"/>
          <w:b/>
          <w:i w:val="false"/>
          <w:color w:val="000000"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airway</w:t>
      </w:r>
      <w:r>
        <w:rPr>
          <w:rFonts w:ascii="Calibri" w:hAnsi="Calibri"/>
          <w:b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and</w:t>
      </w:r>
      <w:r>
        <w:rPr>
          <w:rFonts w:ascii="Calibri" w:hAnsi="Calibri"/>
          <w:b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1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entil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tion</w:t>
      </w:r>
    </w:p>
    <w:p>
      <w:pPr>
        <w:pStyle w:val="Normal"/>
        <w:bidi w:val="0"/>
        <w:spacing w:lineRule="exact" w:line="256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v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0%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e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ng b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>g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val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mask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de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724525</wp:posOffset>
                </wp:positionH>
                <wp:positionV relativeFrom="paragraph">
                  <wp:posOffset>161290</wp:posOffset>
                </wp:positionV>
                <wp:extent cx="4518660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84"/>
                              <w:gridCol w:w="5104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  <w:shd w:color="auto" w:fill="2D74B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Bo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B: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dr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du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rdia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</w:rPr>
                                    <w:t>ar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uids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r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al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bo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Adren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1 mg I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ever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minutes 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c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ft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7"/>
                                      <w:sz w:val="14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m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darone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7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7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position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tropine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1 m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up to 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g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on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lik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a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Cal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chl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02" w:right="10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V 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over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e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low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calciu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or hyperkalae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hrom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uspect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v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pulmonary embolis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/ 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ranexami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1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f haemorrhag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us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ntralipid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4471C4"/>
                                    <w:left w:val="single" w:sz="4" w:space="0" w:color="4471C4"/>
                                    <w:bottom w:val="single" w:sz="4" w:space="0" w:color="4471C4"/>
                                    <w:right w:val="single" w:sz="4" w:space="0" w:color="4471C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olu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l/kg/h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in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pt;height:146.1pt;mso-wrap-distance-left:5.7pt;mso-wrap-distance-right:5.7pt;mso-wrap-distance-top:5.7pt;mso-wrap-distance-bottom:5.7pt;margin-top:12.7pt;mso-position-vertical-relative:text;margin-left:450.75pt;mso-position-horizontal-relative:page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84"/>
                        <w:gridCol w:w="5104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  <w:shd w:color="auto" w:fill="2D74B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Box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B: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dr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0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du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ng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rdia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</w:rPr>
                              <w:t>arrest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uids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m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I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r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a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bolus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Adren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1 mg I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ever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minutes 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n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s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c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ft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7"/>
                                <w:sz w:val="14"/>
                              </w:rPr>
                              <w:t>r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k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m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darone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3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m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I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7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7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position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k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tropine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0.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1 m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I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up to 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g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o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lik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ause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Cal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u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chl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02" w:right="10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10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m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V 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over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lo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alciu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or hyperkalaemia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hrom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uspec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v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ulmonary embolis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/ MI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ranexami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1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f haemorrh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us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ed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ntralipid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4471C4"/>
                              <w:left w:val="single" w:sz="4" w:space="0" w:color="4471C4"/>
                              <w:bottom w:val="single" w:sz="4" w:space="0" w:color="4471C4"/>
                              <w:right w:val="single" w:sz="4" w:space="0" w:color="4471C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1.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m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k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I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ol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l/kg/h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in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t supra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ttic airwa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ith drainag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1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1"/>
        </w:rPr>
        <w:t>-</w:t>
      </w:r>
      <w:r>
        <w:rPr>
          <w:rFonts w:ascii="Calibri" w:hAnsi="Calibri"/>
          <w:b w:val="false"/>
          <w:i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u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 so</w:t>
      </w:r>
    </w:p>
    <w:p>
      <w:pPr>
        <w:pStyle w:val="Normal"/>
        <w:bidi w:val="0"/>
        <w:spacing w:lineRule="auto" w:line="240"/>
        <w:ind w:left="831" w:right="9181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Intubati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cult and airwa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ma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1"/>
        </w:rPr>
        <w:t>her)</w:t>
      </w:r>
    </w:p>
    <w:p>
      <w:pPr>
        <w:pStyle w:val="Normal"/>
        <w:bidi w:val="0"/>
        <w:spacing w:lineRule="exact" w:line="257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App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wave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r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capnog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h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(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C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1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 xml:space="preserve">)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onit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airway</w:t>
      </w:r>
    </w:p>
    <w:p>
      <w:pPr>
        <w:pStyle w:val="Normal"/>
        <w:bidi w:val="0"/>
        <w:spacing w:lineRule="exact" w:line="257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3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If no expir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1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position w:val="-1"/>
          <w:sz w:val="14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position w:val="1"/>
          <w:sz w:val="21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um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o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ophageal intub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io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78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❼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Circulation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V acces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bo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iap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gm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ail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m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ble 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upp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limb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ntra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u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)</w:t>
      </w:r>
    </w:p>
    <w:p>
      <w:pPr>
        <w:pStyle w:val="Normal"/>
        <w:bidi w:val="0"/>
        <w:spacing w:lineRule="exact" w:line="256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3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Se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1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position w:val="1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1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f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remin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u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drugs</w:t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der extracorp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l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) if available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18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-3"/>
          <w:sz w:val="21"/>
        </w:rPr>
        <w:t>❽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3"/>
          <w:sz w:val="21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position w:val="-3"/>
          <w:sz w:val="21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-3"/>
          <w:sz w:val="21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3"/>
          <w:sz w:val="21"/>
        </w:rPr>
        <w:t>ergency hys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-3"/>
          <w:sz w:val="21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3"/>
          <w:sz w:val="21"/>
        </w:rPr>
        <w:t>erotomy</w:t>
      </w:r>
      <w:r>
        <w:rPr>
          <w:rFonts w:ascii="Calibri" w:hAnsi="Calibri"/>
          <w:b/>
          <w:i w:val="false"/>
          <w:color w:val="000000"/>
          <w:spacing w:val="-11"/>
          <w:w w:val="100"/>
          <w:position w:val="-3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3"/>
          <w:sz w:val="21"/>
        </w:rPr>
        <w:t>(p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-3"/>
          <w:sz w:val="21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3"/>
          <w:sz w:val="21"/>
        </w:rPr>
        <w:t>rim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-3"/>
          <w:sz w:val="21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3"/>
          <w:sz w:val="21"/>
        </w:rPr>
        <w:t>rtem</w:t>
      </w:r>
      <w:r>
        <w:rPr>
          <w:rFonts w:ascii="Calibri" w:hAnsi="Calibri"/>
          <w:b/>
          <w:i w:val="false"/>
          <w:color w:val="000000"/>
          <w:spacing w:val="-3"/>
          <w:w w:val="100"/>
          <w:position w:val="-3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3"/>
          <w:sz w:val="21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-3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3"/>
          <w:sz w:val="21"/>
        </w:rPr>
        <w:t>esare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-3"/>
          <w:sz w:val="21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3"/>
          <w:sz w:val="21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-3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-3"/>
          <w:sz w:val="21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-3"/>
          <w:sz w:val="21"/>
        </w:rPr>
        <w:t>ection)</w:t>
      </w:r>
    </w:p>
    <w:p>
      <w:pPr>
        <w:pStyle w:val="Normal"/>
        <w:bidi w:val="0"/>
        <w:spacing w:lineRule="exact" w:line="38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7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7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position w:val="7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21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7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21"/>
        </w:rPr>
        <w:t>r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7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21"/>
        </w:rPr>
        <w:t>r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7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21"/>
        </w:rPr>
        <w:t>by 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7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21"/>
        </w:rPr>
        <w:t>minut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7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21"/>
        </w:rPr>
        <w:t>if no retur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7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21"/>
        </w:rPr>
        <w:t>of spontaneo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7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21"/>
        </w:rPr>
        <w:t>circula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7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21"/>
        </w:rPr>
        <w:t>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7"/>
          <w:sz w:val="21"/>
        </w:rPr>
        <w:t xml:space="preserve"> </w:t>
      </w:r>
      <w:r>
        <w:rPr>
          <w:rFonts w:ascii="Cambria Math" w:hAnsi="Cambria Math"/>
          <w:b w:val="false"/>
          <w:i w:val="false"/>
          <w:color w:val="000000"/>
          <w:spacing w:val="0"/>
          <w:w w:val="100"/>
          <w:position w:val="7"/>
          <w:sz w:val="21"/>
        </w:rPr>
        <w:t>≥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21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7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7"/>
          <w:sz w:val="21"/>
        </w:rPr>
        <w:t>weeks</w:t>
      </w:r>
    </w:p>
    <w:p>
      <w:pPr>
        <w:pStyle w:val="Normal"/>
        <w:bidi w:val="0"/>
        <w:spacing w:lineRule="exact" w:line="1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21"/>
        </w:rPr>
        <w:t>gestation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21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21"/>
        </w:rPr>
        <w:t>mprov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21"/>
        </w:rPr>
        <w:t>m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21"/>
        </w:rPr>
        <w:t>n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21"/>
        </w:rPr>
        <w:t>outcome</w:t>
      </w:r>
    </w:p>
    <w:p>
      <w:pPr>
        <w:pStyle w:val="Normal"/>
        <w:bidi w:val="0"/>
        <w:spacing w:lineRule="exact" w:line="256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1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BEBEBE"/>
          <w:spacing w:val="15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r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r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immediat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if matern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fatal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uri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prolonged 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>e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pit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arrest</w:t>
      </w:r>
    </w:p>
    <w:sectPr>
      <w:type w:val="continuous"/>
      <w:pgSz w:orient="landscape" w:w="16838" w:h="11920"/>
      <w:pgMar w:left="620" w:right="600" w:gutter="0" w:header="0" w:top="2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3:00Z</dcterms:created>
  <dc:creator>Maclennan Kirsty (R0A) Manchester University NHS FT</dc:creator>
  <dc:description/>
  <dc:language>en-US</dc:language>
  <cp:lastModifiedBy/>
  <dcterms:modified xsi:type="dcterms:W3CDTF">2024-02-13T14:46:00Z</dcterms:modified>
  <cp:revision>0</cp:revision>
  <dc:subject/>
  <dc:title/>
</cp:coreProperties>
</file>